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 апреля  Классная работа «Координатная плоскость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 апреля  Классная работа «Координатная плоскость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77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81  № 133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77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81  № 133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раясь на материал А.Г. Мерзляк «Математика 6 класс» стр. 274 § 46 «Координатная плоскость», ответить на вопросы А.Г. Мерзляк «Математика 6 класс Рабочая тетрадь № 3» стр. 68 № 565; № 56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раясь на материал А.Г. Мерзляк «Математика 6 класс» стр. 274 § 46 «Координатная плоскость», ответить на вопросы А.Г. Мерзляк «Математика 6 класс Рабочая тетрадь № 3» стр. 68 № 565; № 56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69 № 5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78  № 12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69 № 5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78  № 12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» стр. 278  № 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.Г. Мерзляк «Математика 6 класс» стр. 278  № 130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69 № 5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78  № 12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69 № 5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78  № 12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» стр. 278  № 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.Г. Мерзляк «Математика 6 класс» стр. 278  № 130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74 § 46 «Координатная плоскость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74 § 46 «Координатная плоскость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А.Г. Мерзляк «Математика 6 класс» стр. 274 § 46 «Координатная плоск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297; № 1299; № 1301; № 1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1585" cy="899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79425</wp:posOffset>
                      </wp:positionV>
                      <wp:extent cx="2702560" cy="38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25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6pt;margin-top:37.75pt;width:212.75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360805</wp:posOffset>
                      </wp:positionV>
                      <wp:extent cx="3777615" cy="2667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7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6pt;margin-top:107.15pt;width:297.4pt;height:2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816985" cy="16173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9855</wp:posOffset>
                      </wp:positionV>
                      <wp:extent cx="2756535" cy="37401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652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3pt;margin-top:8.65pt;width:217pt;height:2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77900</wp:posOffset>
                      </wp:positionV>
                      <wp:extent cx="3797935" cy="36703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0" cy="36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3pt;margin-top:77pt;width:299pt;height:28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816985" cy="16173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А.Г. Мерзляк «Математика 6 класс» стр. 274 § 46 «Координатная плоск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297; № 1299; № 1301; № 1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1585" cy="8991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79425</wp:posOffset>
                      </wp:positionV>
                      <wp:extent cx="2702560" cy="3810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25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6pt;margin-top:37.75pt;width:212.75pt;height:2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360805</wp:posOffset>
                      </wp:positionV>
                      <wp:extent cx="3777615" cy="26670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7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6pt;margin-top:107.15pt;width:297.4pt;height:2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816985" cy="16173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9855</wp:posOffset>
                      </wp:positionV>
                      <wp:extent cx="2756535" cy="37401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652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3pt;margin-top:8.65pt;width:217pt;height:2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77900</wp:posOffset>
                      </wp:positionV>
                      <wp:extent cx="3797935" cy="36703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0" cy="36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3pt;margin-top:77pt;width:299pt;height:28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816985" cy="161734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4-05T18:34:00Z</dcterms:modified>
  <cp:revision>20</cp:revision>
  <dc:subject/>
  <dc:title/>
</cp:coreProperties>
</file>